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/21-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</w:t>
      </w:r>
      <w:r>
        <w:rPr>
          <w:b/>
          <w:color w:val="000000"/>
        </w:rPr>
        <w:t xml:space="preserve">поселение, город Тихвин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color w:val="000000"/>
        </w:rPr>
        <w:t>улица Северна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январ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40 лет договора аренды земельного участка с кадастровым номером 47:13:1201011:66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улица Северная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2 января 2021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268) 09 дека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г.</w:t>
            </w:r>
          </w:p>
          <w:p>
            <w:pPr>
              <w:pStyle w:val="Normal"/>
              <w:rPr/>
            </w:pPr>
            <w:r>
              <w:rPr/>
              <w:t>14 час. 31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5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сроком на 40 лет договор аренды земельного участка с кадастровым номером 47:13:1201011:66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город Тихвин, улица Северная</w:t>
      </w:r>
      <w:r>
        <w:rPr/>
        <w:t>. Земельный участок предоставляе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500 </w:t>
      </w:r>
      <w:r>
        <w:rPr>
          <w:b/>
          <w:iCs/>
        </w:rPr>
        <w:t xml:space="preserve">(Одна тысяча пятьсот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0:56:00Z</cp:lastPrinted>
  <dcterms:modified xsi:type="dcterms:W3CDTF">2021-01-12T12:29:00Z</dcterms:modified>
  <cp:revision>34</cp:revision>
  <dc:subject/>
  <dc:title>Администрация </dc:title>
</cp:coreProperties>
</file>